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Приложение к положению о конкурсе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ка на участие в конкурсной программе  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ыставки-ярмарки народных художественных промыслов  Ро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ЛАДЬЯ. Зимняя сказка-2018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9 по 23 декабря 2018 г., ЦВК "ЭКСПОЦЕНТР", пав.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10"/>
        <w:gridCol w:w="2270"/>
        <w:gridCol w:w="1245"/>
        <w:gridCol w:w="3615"/>
        <w:gridCol w:w="61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участник/ физ.лицо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с индексом)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: 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(ФИО полностью), год рождения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автор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язательное поле для заполнения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77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20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 указанием места нахождения</w:t>
            </w:r>
          </w:p>
          <w:p>
            <w:pPr>
              <w:pStyle w:val="Normal"/>
              <w:rPr/>
            </w:pPr>
            <w:r>
              <w:rPr/>
              <w:t>ФИО (полностью)</w:t>
            </w:r>
          </w:p>
          <w:p>
            <w:pPr>
              <w:pStyle w:val="Normal"/>
              <w:rPr/>
            </w:pPr>
            <w:r>
              <w:rPr/>
              <w:t>Изделие (панно, шкатулка, поставок и т.д.). Название. Размер. Год создания</w:t>
            </w:r>
          </w:p>
          <w:p>
            <w:pPr>
              <w:pStyle w:val="Normal"/>
              <w:rPr/>
            </w:pPr>
            <w:r>
              <w:rPr/>
              <w:t>Техника исполнения. Материал</w:t>
            </w:r>
          </w:p>
        </w:tc>
      </w:tr>
      <w:tr>
        <w:trPr>
          <w:trHeight w:val="391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</w:t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20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«Компания «Мир экскурсий» </w:t>
            </w:r>
            <w:r>
              <w:rPr/>
              <w:t>(Чувашская Республика, г. Чебоксары)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бровина Светлана Русланов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анно «Древо жизни - символ семьи» 50х50 см, 2017</w:t>
            </w:r>
          </w:p>
          <w:p>
            <w:pPr>
              <w:pStyle w:val="Normal"/>
              <w:rPr/>
            </w:pPr>
            <w:r>
              <w:rPr/>
              <w:t>Акрил, роспись, дерево – фан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делия 76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8:00Z</dcterms:created>
  <dc:creator>Irina</dc:creator>
  <dc:description/>
  <cp:keywords/>
  <dc:language>en-US</dc:language>
  <cp:lastModifiedBy>НХПР</cp:lastModifiedBy>
  <cp:lastPrinted>2009-10-01T16:04:00Z</cp:lastPrinted>
  <dcterms:modified xsi:type="dcterms:W3CDTF">2018-08-07T09:27:00Z</dcterms:modified>
  <cp:revision>9</cp:revision>
  <dc:subject/>
  <dc:title/>
</cp:coreProperties>
</file>